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9/2024 To 30/09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5626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5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ip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Kanika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Palla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5626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56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3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5/10/2024 13: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19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19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19.6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19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19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1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19.6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19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19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19.6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19.6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19.6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19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19.6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19.6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19.6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19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19.6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19.6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19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19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19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19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19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19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1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1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1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1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19.6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19.6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19.6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19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19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19.6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19.6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19.6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19.6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19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19.6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19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19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19.6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19.6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19.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19.6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19.6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19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19.6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19.6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19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19.6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19.6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19.6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19.6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19.6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19.6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19.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19.6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4038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19.6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27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88</Characters>
  <CharactersWithSpaces>237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08:00Z</dcterms:created>
  <dc:creator>Crystal Reports</dc:creator>
  <dc:description>Powered By Crystal</dc:description>
  <dc:language>en-US</dc:language>
  <cp:lastModifiedBy/>
  <dcterms:modified xsi:type="dcterms:W3CDTF">2024-10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